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3"/>
        <w:gridCol w:w="304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групп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6 -7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6 -7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5 - 6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4 - 5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4 - 5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3 – 4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3 – 4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2 - 3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1,5 – 2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1 – 1,5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1:00Z</dcterms:created>
  <dc:creator>korotaeva</dc:creator>
  <dc:description/>
  <cp:keywords/>
  <dc:language>en-US</dc:language>
  <cp:lastModifiedBy>User</cp:lastModifiedBy>
  <cp:lastPrinted>2025-03-27T12:07:00Z</cp:lastPrinted>
  <dcterms:modified xsi:type="dcterms:W3CDTF">2025-06-17T07:03:00Z</dcterms:modified>
  <cp:revision>3</cp:revision>
  <dc:subject/>
  <dc:title/>
</cp:coreProperties>
</file>