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используемого оборудования, материалов и учебных пособий для кружка «Учусь, игра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640"/>
        <w:gridCol w:w="1640"/>
        <w:gridCol w:w="164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тол дет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,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0,7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тул дет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,00</w:t>
            </w:r>
          </w:p>
        </w:tc>
      </w:tr>
      <w:tr>
        <w:trPr>
          <w:trHeight w:val="36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аборы карточек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ие живот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>
          <w:trHeight w:val="36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живот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>
          <w:trHeight w:val="35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ие птиц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>
          <w:trHeight w:val="42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птиц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>
          <w:trHeight w:val="44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ья и кустар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>
          <w:trHeight w:val="42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>
          <w:trHeight w:val="33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ощ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>
          <w:trHeight w:val="31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>
          <w:trHeight w:val="37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>
          <w:trHeight w:val="42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>
          <w:trHeight w:val="37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ежда, обувь и головные убо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>
          <w:trHeight w:val="30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>
          <w:trHeight w:val="39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б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>
          <w:trHeight w:val="39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мен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>
          <w:trHeight w:val="29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товая тех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у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>
          <w:trHeight w:val="43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фигурок «Домашние животны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5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фигурок «Дикие животны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5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«Инструмент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«Посуд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2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«Фрукт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2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«Овощ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2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ага снегуроч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ные карандаши (по 5 ш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ые карандаши (по 4 ш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точный материал по грамот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6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ющие карточки «Школа для дошколя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5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обие с магнитными картинками для формирования навыков звукового и слогового анализа у дошкольников 5-7 лет «Загадочные кораблик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звуковых сх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7,5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ажер «Обучение грамоте» 5-7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7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Развитие речи. Обучение грамот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2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овка. Слушаем, играем, говорим. Карточки для обучения грамот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1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нитная игра «Читаем по слога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ий набор «Обучение грамоте». Занимательные карточк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38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ы круговых тренажеров. Обучение грамот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7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900,1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80" w:right="386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1:00Z</dcterms:created>
  <dc:creator>1</dc:creator>
  <dc:description/>
  <cp:keywords/>
  <dc:language>en-US</dc:language>
  <cp:lastModifiedBy>User</cp:lastModifiedBy>
  <cp:lastPrinted>2020-06-11T12:59:00Z</cp:lastPrinted>
  <dcterms:modified xsi:type="dcterms:W3CDTF">2023-04-17T13:50:00Z</dcterms:modified>
  <cp:revision>8</cp:revision>
  <dc:subject/>
  <dc:title>Оборудование для кружка «Учусь, играя»</dc:title>
</cp:coreProperties>
</file>