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Перечень используемого оборудования, материалов и учебных пособий для кружка «Говорим правильно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620"/>
        <w:gridCol w:w="1440"/>
        <w:gridCol w:w="15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ич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тоимость за единицу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ум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тские сто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25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25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тские стул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5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75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гнитная до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87,5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2587,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87,5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87,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резная магнитная азб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25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2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ртотека символов зву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25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2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ртотека речевых иг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25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2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вуковые линей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25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бор карточек для дифференциации зву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25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112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плект мяч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9,3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62,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глядный материал по развитию ре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25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2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хемы слов, предлож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,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2,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оговые таблиц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,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2,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сса сло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2,5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2,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стольная деревянная шир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25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2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ртонный кукольный теат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25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2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альчиковый теат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375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37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атр игруш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25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2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ртативная коло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87,5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87,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еркальц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,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81,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бор перчаточных куко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375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37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с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2,5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2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ого:</w:t>
            </w:r>
          </w:p>
        </w:tc>
        <w:tc>
          <w:tcPr>
            <w:tcW w:w="4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color w:val="000000"/>
                <w:sz w:val="28"/>
              </w:rPr>
              <w:t>63618,75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4:50:00Z</dcterms:created>
  <dc:creator>143</dc:creator>
  <dc:description/>
  <cp:keywords/>
  <dc:language>en-US</dc:language>
  <cp:lastModifiedBy>User</cp:lastModifiedBy>
  <cp:lastPrinted>2020-06-11T13:43:00Z</cp:lastPrinted>
  <dcterms:modified xsi:type="dcterms:W3CDTF">2023-04-17T13:39:00Z</dcterms:modified>
  <cp:revision>9</cp:revision>
  <dc:subject/>
  <dc:title>Перечень  используемого оборудования, материалов и учебных пособий для кружка «Юный математик»</dc:title>
</cp:coreProperties>
</file>