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используемого оборудования, материалов и учебных пособий для кружка «Яркие крас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имость за единиц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сту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ь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е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варельные 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аш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ые 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овые м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мас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ные па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тейльные труб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и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ф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комплекты А. Ус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девры русской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Н. Давыдова «Нетрадиционные техники рис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Лыкова «Изобразительная деятельность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Соловьёва «Я рисую: пособие для детей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конспекты «Волшебные путешествия в мир живопи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8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449,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0:00Z</dcterms:created>
  <dc:creator>143</dc:creator>
  <dc:description/>
  <cp:keywords/>
  <dc:language>en-US</dc:language>
  <cp:lastModifiedBy>User</cp:lastModifiedBy>
  <cp:lastPrinted>2020-06-11T13:56:00Z</cp:lastPrinted>
  <dcterms:modified xsi:type="dcterms:W3CDTF">2023-04-17T13:37:00Z</dcterms:modified>
  <cp:revision>9</cp:revision>
  <dc:subject/>
  <dc:title>Перечень  используемого оборудования, материалов и учебных пособий для кружка «Юный математик»</dc:title>
</cp:coreProperties>
</file>